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/>
      </w:pPr>
      <w:r>
        <w:rPr>
          <w:rFonts w:cs="Century Schoolbook;Century" w:ascii="Century Schoolbook;Century" w:hAnsi="Century Schoolbook;Century"/>
          <w:b/>
          <w:i/>
          <w:smallCaps/>
          <w:shadow/>
          <w:spacing w:val="30"/>
          <w:sz w:val="44"/>
        </w:rPr>
        <w:t>Comune di Villasor</w:t>
      </w:r>
      <w:r>
        <w:rPr>
          <w:rFonts w:cs="Century Schoolbook;Century" w:ascii="Century Schoolbook;Century" w:hAnsi="Century Schoolbook;Century"/>
          <w:b/>
          <w:smallCaps/>
          <w:shadow/>
          <w:sz w:val="52"/>
        </w:rPr>
        <w:br/>
      </w:r>
      <w:r>
        <w:rPr>
          <w:rFonts w:cs="Century Schoolbook;Century" w:ascii="Century Schoolbook;Century" w:hAnsi="Century Schoolbook;Century"/>
        </w:rPr>
        <w:t>Provincia di Cagliar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-200660</wp:posOffset>
                </wp:positionV>
                <wp:extent cx="620395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814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71.8pt;mso-wrap-distance-left:9.05pt;mso-wrap-distance-right:9.05pt;mso-wrap-distance-top:0pt;mso-wrap-distance-bottom:0pt;margin-top:-15.8pt;mso-position-vertical-relative:text;margin-left: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" cy="814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" w:hanging="0"/>
        <w:jc w:val="center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</w:r>
    </w:p>
    <w:p>
      <w:pPr>
        <w:pStyle w:val="Heading8"/>
        <w:ind w:right="5" w:hanging="0"/>
        <w:rPr>
          <w:i/>
          <w:i/>
          <w:sz w:val="26"/>
        </w:rPr>
      </w:pPr>
      <w:r>
        <w:rPr>
          <w:i/>
          <w:sz w:val="26"/>
        </w:rPr>
        <w:t>Polizia Municipale</w:t>
      </w:r>
    </w:p>
    <w:p>
      <w:pPr>
        <w:pStyle w:val="Normal"/>
        <w:ind w:right="5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pBdr>
          <w:bottom w:val="single" w:sz="4" w:space="1" w:color="000000"/>
        </w:pBdr>
        <w:tabs>
          <w:tab w:val="clear" w:pos="9638"/>
          <w:tab w:val="center" w:pos="4819" w:leader="none"/>
          <w:tab w:val="right" w:pos="9540" w:leader="none"/>
        </w:tabs>
        <w:ind w:right="98" w:hanging="0"/>
        <w:rPr>
          <w:rFonts w:ascii="Arial" w:hAnsi="Arial" w:cs="Arial"/>
        </w:rPr>
      </w:pPr>
      <w:r>
        <w:rPr>
          <w:rFonts w:cs="Arial" w:ascii="Arial" w:hAnsi="Arial"/>
        </w:rPr>
        <w:t>Via Roma, 28  -  C.A.P. 09034</w:t>
        <w:tab/>
        <w:t>Tel./Fax  070 96.30.001</w:t>
        <w:tab/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 xml:space="preserve"> : </w:t>
      </w:r>
      <w:r>
        <w:rPr>
          <w:rStyle w:val="Hyperlink"/>
          <w:rFonts w:cs="Arial"/>
        </w:rPr>
        <w:t>pm@comune.villasor.ca.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</w:rPr>
        <w:t>L'anagrafe canina: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</w:rPr>
        <w:t>come registrare il proprio can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'anagrafe canina nazionale è il registro dei cani identificati con microchip o tatuaggio in Itali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i tratta di una banca dati, alimentata dalle singole anagrafi territoriali, che intende fornire online i riferimenti utili per rintracciare il luogo di registrazione di un cane smarrito e il suo legittimo proprietario, nel rispetto della tutela della privacy del cittadin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’anagrafe nazionale è realizzata dal Ministero della Salute in stretta collaborazione con le amministrazioni regionali, che vi riversano i dati locali. L’iscrizione è dunque automatica e a cura dell’amministrazione competent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ltre a rendere più facile la restituzione al proprietario, il sistema delle anagrafi, nazionale e territoriali, istituito con l’accordo Stato-Regioni del 6 febbraio 2003, garantisce la certezza dell’identificazione del cane, rappresenta un efficace strumento di dissuasione degli abbandoni, favorisce studi e interventi per la prevenzione e cura delle malattie degli animali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ultazione della banca dati è libera. Chi trova un cane smarrito, digitando il codice a 15 cifre del microchip o quello tatuato, può risalire all’anagrafe di provenienza del cane e trovare numeri utili e sportelli a cui rivolgersi per rintracciare il proprietario. E’ possibile effettuare la lettura del microchip, per ottenere il codice, presso i servizi veterinari delle Asl e gli ambulatori veterinari privati muniti dell’apposito lettore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284" w:hanging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e anagrafare un cane</w:t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i ricordano alcuni obblighi previsti dalle normative vigenti: </w:t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E’ obbligatorio provvedere all'identificazione e alla registrazione dei cani </w:t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Il proprietario o detentore di un cane deve provvedere a far identificare e registrare l'animale nei primi 10 gironi di vita mediante apposizione del microchip </w:t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I proprietari dei cani di età superiore sono tenuti a registrarli e identificarli immediatamente </w:t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Il certificato di iscrizione in anagrafe canina deve accompagnare il cane in tutti i trasferimenti di proprietà </w:t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E’ vietata la vendita (o la donazione gratuita) di cani di età inferiore ai due mesi, nonchè di cani non identificati e registrati in anagrafe </w:t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284" w:hanging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cedura di registrazione</w:t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. Si prenota anche telefonicamente presso il Comando di polizia municipale. Al momento della prenotazione è necessario rilasciare un recapito telefonico, nome e cognome ed il numero di cani che si intende registrare </w:t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. Ci si reca, nel luogo indicato al giorno e l’ora stabiliti portando il cane (o i cani), l’eventuale libretto sanitario dell’animale, un documento valido ed il codice fiscale (per es. tessera sanitaria) </w:t>
      </w:r>
    </w:p>
    <w:p>
      <w:pPr>
        <w:pStyle w:val="Normal"/>
        <w:ind w:left="284" w:hanging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ind w:left="284" w:hanging="284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sa succede dopo</w:t>
      </w:r>
      <w:r>
        <w:rPr>
          <w:rFonts w:cs="Arial"/>
          <w:sz w:val="24"/>
          <w:szCs w:val="24"/>
        </w:rPr>
        <w:t>?</w:t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I veterinari ASL provvedono alla applicazione GRATUITA del microchip </w:t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Contestualmente registrano il cane all’anagrafe canina </w:t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Si riceve il certificato di iscrizione in anagrafe firmato e timbrato che accompagnerà il cane fino al suo decesso </w:t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Arial"/>
          <w:sz w:val="24"/>
          <w:szCs w:val="24"/>
        </w:rPr>
        <w:t xml:space="preserve">Si ribadisce che la prestazione di identificazione e di registrazione </w:t>
      </w:r>
      <w:r>
        <w:rPr>
          <w:rFonts w:cs="Arial"/>
          <w:sz w:val="24"/>
          <w:szCs w:val="24"/>
          <w:u w:val="single"/>
        </w:rPr>
        <w:t>è assolutamente gratuita</w:t>
      </w:r>
      <w:r>
        <w:rPr>
          <w:rFonts w:cs="Arial"/>
          <w:sz w:val="24"/>
          <w:szCs w:val="24"/>
        </w:rPr>
        <w:br/>
        <w:br/>
      </w:r>
      <w:r>
        <w:rPr>
          <w:rFonts w:cs="Arial"/>
          <w:b/>
          <w:sz w:val="24"/>
          <w:szCs w:val="24"/>
        </w:rPr>
        <w:t>Dove rivolgersi</w:t>
      </w:r>
      <w:r>
        <w:rPr>
          <w:rFonts w:cs="Arial"/>
          <w:sz w:val="24"/>
          <w:szCs w:val="24"/>
        </w:rPr>
        <w:br/>
        <w:t>Comando Polizia Municipal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a Roma n. 28 - Villasor </w:t>
        <w:br/>
        <w:t xml:space="preserve">Orari di apertura al pubblico: </w:t>
        <w:br/>
        <w:t>dal Lunedì al Venerdì : 11.30 - 13.30 (salvo assenza per esigenze di servizio)</w:t>
        <w:br/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Telefono: 070 96.30.001 </w:t>
        <w:br/>
        <w:t xml:space="preserve">E-mail: </w:t>
      </w:r>
      <w:hyperlink r:id="rId4">
        <w:r>
          <w:rPr>
            <w:rStyle w:val="InternetLink"/>
            <w:rFonts w:cs="Arial"/>
            <w:sz w:val="24"/>
            <w:szCs w:val="24"/>
          </w:rPr>
          <w:t>pm@comune.villasor.ca.it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</w:r>
      <w:hyperlink r:id="rId5" w:tgtFrame="_blank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 xml:space="preserve">Per saperne di più scarica la brochure </w:t>
        </w:r>
      </w:hyperlink>
      <w:r>
        <w:rPr>
          <w:rFonts w:cs="Arial"/>
          <w:sz w:val="24"/>
          <w:szCs w:val="24"/>
        </w:rPr>
        <w:br/>
        <w:br/>
        <w:t xml:space="preserve">Modulistica </w:t>
        <w:br/>
      </w:r>
      <w:hyperlink r:id="rId6" w:tgtFrame="_blank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- cambio di proprietà [file.pdf]</w:t>
        </w:r>
      </w:hyperlink>
      <w:r>
        <w:rPr>
          <w:rFonts w:cs="Arial"/>
          <w:sz w:val="24"/>
          <w:szCs w:val="24"/>
        </w:rPr>
        <w:br/>
      </w:r>
      <w:hyperlink r:id="rId7" w:tgtFrame="_blank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- denuncia di smarrimento/ritrovamento cani [file.pdf]</w:t>
        </w:r>
      </w:hyperlink>
      <w:r>
        <w:rPr>
          <w:rFonts w:cs="Arial"/>
          <w:sz w:val="24"/>
          <w:szCs w:val="24"/>
        </w:rPr>
        <w:br/>
      </w:r>
      <w:hyperlink r:id="rId8" w:tgtFrame="_blank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 xml:space="preserve">- richiesta duplicato libretto anagrafe canina[file.pdf] </w:t>
        </w:r>
      </w:hyperlink>
      <w:r>
        <w:rPr>
          <w:rFonts w:cs="Arial"/>
          <w:sz w:val="24"/>
          <w:szCs w:val="24"/>
        </w:rPr>
        <w:br/>
      </w:r>
      <w:hyperlink r:id="rId9" w:tgtFrame="_blank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- dichiarazione di decesso [file.pdf]</w:t>
        </w:r>
      </w:hyperlink>
      <w:r>
        <w:rPr>
          <w:rFonts w:cs="Arial"/>
          <w:sz w:val="24"/>
          <w:szCs w:val="24"/>
        </w:rPr>
        <w:br/>
      </w:r>
      <w:hyperlink r:id="rId10" w:tgtFrame="_blank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- cambio di residenza [file.pdf]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077" w:h="16838"/>
      <w:pgMar w:left="1134" w:right="1134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5" w:hanging="0"/>
      <w:jc w:val="center"/>
      <w:textAlignment w:val="baseline"/>
      <w:outlineLvl w:val="7"/>
    </w:pPr>
    <w:rPr>
      <w:b/>
      <w:spacing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spacing w:val="20"/>
      <w:sz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m@comune.villasor.ca.it" TargetMode="External"/><Relationship Id="rId5" Type="http://schemas.openxmlformats.org/officeDocument/2006/relationships/hyperlink" Target="http://www.aslcagliari.it/documenti/8_136_20100513134000.pdf" TargetMode="External"/><Relationship Id="rId6" Type="http://schemas.openxmlformats.org/officeDocument/2006/relationships/hyperlink" Target="http://www.aslcagliari.it/documenti/8_136_20100518131225.pdf" TargetMode="External"/><Relationship Id="rId7" Type="http://schemas.openxmlformats.org/officeDocument/2006/relationships/hyperlink" Target="http://www.aslcagliari.it/documenti/8_136_20100518131332.pdf" TargetMode="External"/><Relationship Id="rId8" Type="http://schemas.openxmlformats.org/officeDocument/2006/relationships/hyperlink" Target="http://www.aslcagliari.it/documenti/8_136_20100518131421.pdf" TargetMode="External"/><Relationship Id="rId9" Type="http://schemas.openxmlformats.org/officeDocument/2006/relationships/hyperlink" Target="http://www.aslcagliari.it/documenti/8_136_20100518131514.pdf" TargetMode="External"/><Relationship Id="rId10" Type="http://schemas.openxmlformats.org/officeDocument/2006/relationships/hyperlink" Target="http://www.aslcagliari.it/documenti/8_136_20100518131759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7:00Z</dcterms:created>
  <dc:creator>m.pisano</dc:creator>
  <dc:description/>
  <cp:keywords/>
  <dc:language>en-US</dc:language>
  <cp:lastModifiedBy>m.pisano</cp:lastModifiedBy>
  <dcterms:modified xsi:type="dcterms:W3CDTF">2016-04-19T17:41:00Z</dcterms:modified>
  <cp:revision>3</cp:revision>
  <dc:subject/>
  <dc:title>L'anagrafe canina: come registrare il proprio cane</dc:title>
</cp:coreProperties>
</file>