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SCHEDA PER il CONTROLLO POST-ADOZION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me dell’animal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crochip n°: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azz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tel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di nascita/Et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sso: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ffidato 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 Sig.: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dente 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cumento d’identità numer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lasciato 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ido fino 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l cane è presente all’ indirizzo di residenza dell’affidatario ?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NO (motivare)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>Dove vive il cane ?</w:t>
      </w:r>
      <w:r>
        <w:rPr>
          <w:rFonts w:cs="Verdana" w:ascii="Verdana" w:hAnsi="Verdana"/>
          <w:color w:val="000000"/>
          <w:sz w:val="20"/>
          <w:szCs w:val="20"/>
        </w:rPr>
        <w:t xml:space="preserve"> (in casa, all’esterno libero, in recinto, a catena o altro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>La sistemazione è idonea?</w:t>
      </w:r>
      <w:r>
        <w:rPr>
          <w:rFonts w:cs="Verdana" w:ascii="Verdana" w:hAnsi="Verdana"/>
          <w:color w:val="000000"/>
          <w:sz w:val="20"/>
          <w:szCs w:val="20"/>
        </w:rPr>
        <w:t xml:space="preserve"> (cuccia riparata e sicura, cibo e acqua a disposizione, luogo pulito e privo di vie di fuga ecc…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l cane resta solo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AI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OCCASIONALMENT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QUANDO L’AFFIDATARIO LAVO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TRO (specificare) 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i sono problemi con i vicini?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SI (motivare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po l’affido l’animale ha avuto problemi di salute o comportamentali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SI (specificare)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>L’animale è regolarmente vaccinato ?</w:t>
      </w:r>
      <w:r>
        <w:rPr>
          <w:rFonts w:cs="Verdana" w:ascii="Verdana" w:hAnsi="Verdana"/>
          <w:color w:val="000000"/>
          <w:sz w:val="20"/>
          <w:szCs w:val="20"/>
        </w:rPr>
        <w:t xml:space="preserve"> (controllare che sul libretto sanitario l’ultim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ccinazione non sia più vecchia di un anno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NO(motivare)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>Come si presenta l’animale ?</w:t>
      </w:r>
      <w:r>
        <w:rPr>
          <w:rFonts w:cs="Verdana" w:ascii="Verdana" w:hAnsi="Verdana"/>
          <w:color w:val="000000"/>
          <w:sz w:val="20"/>
          <w:szCs w:val="20"/>
        </w:rPr>
        <w:t xml:space="preserve"> (in salute, ben nutrito, sereno, a proprio agio ecc….)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b/>
          <w:color w:val="000000"/>
          <w:sz w:val="20"/>
          <w:szCs w:val="20"/>
        </w:rPr>
        <w:t>􀂃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L’esito del controllo è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OSITIVO  </w:t>
        <w:tab/>
        <w:tab/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NEGATIVO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NON E’ STATO POSSIBILE EFFETTUARLO perchè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TRE EVENTUALI INFORMAZIONI: </w:t>
      </w:r>
      <w:r>
        <w:rPr>
          <w:rFonts w:cs="Verdana" w:ascii="Verdana" w:hAnsi="Verdana"/>
          <w:bCs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irma di chi ha effettuato il controllo: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Luogo e data: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              ____________________________________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Wingdings" w:hAnsi="Wingdings" w:cs="Wingdings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Wingdings" w:hAnsi="Wingding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Wingdings" w:hAnsi="Wingding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ascii="Wingdings" w:hAnsi="Wingding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5:00Z</dcterms:created>
  <dc:creator>m.pisano</dc:creator>
  <dc:description/>
  <cp:keywords/>
  <dc:language>en-US</dc:language>
  <cp:lastModifiedBy>m.pisano</cp:lastModifiedBy>
  <dcterms:modified xsi:type="dcterms:W3CDTF">2016-08-22T10:33:00Z</dcterms:modified>
  <cp:revision>3</cp:revision>
  <dc:subject/>
  <dc:title/>
</cp:coreProperties>
</file>