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l Comune di Villas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Matteotti, n. 1</w:t>
      </w:r>
    </w:p>
    <w:p>
      <w:pPr>
        <w:pStyle w:val="TextBody"/>
        <w:ind w:left="3540" w:hanging="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09034 </w:t>
      </w:r>
      <w:r>
        <w:rPr>
          <w:rFonts w:cs="Arial" w:ascii="Arial" w:hAnsi="Arial"/>
          <w:b/>
          <w:bCs/>
          <w:iCs/>
          <w:sz w:val="20"/>
        </w:rPr>
        <w:t>VILLASOR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di partecipazione alla selezione pubblica per la copertura di n. 1 posto, di categoria D.1 e profilo professionale Istruttore Direttivo Contabile, Area Finanziaria e Tributi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</w:rPr>
        <w:t>Il/La sottoscritto/a …………………………………………………………….., nato/a il ……………………………… a ……………………………………………. (Prov. ……..), residente in ……………………………………………….., via/piazza ………………………………………………………………   , n. ……….. codice fiscale n. …………………………………, reperibile al numero telefonico …………………………………., casella di posta elettronica ………………………………………………………………., (</w:t>
      </w:r>
      <w:r>
        <w:rPr>
          <w:rFonts w:cs="Arial" w:ascii="Arial" w:hAnsi="Arial"/>
          <w:i/>
          <w:iCs/>
          <w:color w:val="000000"/>
          <w:sz w:val="16"/>
        </w:rPr>
        <w:t>eventuale</w:t>
      </w:r>
      <w:r>
        <w:rPr>
          <w:rFonts w:cs="Arial" w:ascii="Arial" w:hAnsi="Arial"/>
          <w:color w:val="000000"/>
          <w:sz w:val="16"/>
        </w:rPr>
        <w:t>) casella posta elettronica certificata …………………………………………………….…………)</w:t>
      </w:r>
    </w:p>
    <w:p>
      <w:pPr>
        <w:pStyle w:val="Heading1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 tal fine, consapevole delle sanzioni penali previste dal D.P.R. 28 dicembre 2000, n. 445, dichiara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0" w:name="__Fieldmark__0_3164646145"/>
      <w:bookmarkStart w:id="1" w:name="__Fieldmark__0_3164646145"/>
      <w:bookmarkEnd w:id="1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Di essere in possesso della cittadinanza italiana (</w:t>
      </w:r>
      <w:r>
        <w:rPr>
          <w:rFonts w:cs="Arial" w:ascii="Arial" w:hAnsi="Arial"/>
          <w:color w:val="000000"/>
          <w:sz w:val="16"/>
          <w:u w:val="single"/>
        </w:rPr>
        <w:t>oppure: specificare se appartenente a uno dei Paesi dell’Unione Europea</w:t>
      </w:r>
      <w:r>
        <w:rPr>
          <w:rFonts w:cs="Arial" w:ascii="Arial" w:hAnsi="Arial"/>
          <w:color w:val="000000"/>
          <w:sz w:val="16"/>
        </w:rPr>
        <w:t xml:space="preserve"> ……………………………………………..…………………………………………………………….. 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2" w:name="__Fieldmark__1_3164646145"/>
      <w:bookmarkStart w:id="3" w:name="__Fieldmark__1_3164646145"/>
      <w:bookmarkEnd w:id="3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Di essere iscritto nelle liste elettorali del Comune di ………………………………………………………..(ovvero specificare i motivi della non iscrizione o della cancellazione dalle liste medesime: ……………………………………………………………………………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4" w:name="__Fieldmark__2_3164646145"/>
      <w:bookmarkStart w:id="5" w:name="__Fieldmark__2_3164646145"/>
      <w:bookmarkEnd w:id="5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Di non aver riportato condanne penali (ovvero, in caso affermativo, dichiarare le condanne riportate, (anche se sia stata concessa amnistia, condono, indulto o perdono giudiziale e i procedimenti penali eventualmente pendenti, dei quali deve essere specificata la natura: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6" w:name="__Fieldmark__3_3164646145"/>
      <w:bookmarkStart w:id="7" w:name="__Fieldmark__3_3164646145"/>
      <w:bookmarkEnd w:id="7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Di non essere stato destituito dall’impiego presso una Pubblica Amministraz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8" w:name="__Fieldmark__4_3164646145"/>
      <w:bookmarkStart w:id="9" w:name="__Fieldmark__4_3164646145"/>
      <w:bookmarkEnd w:id="9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Di essere in posizione regolare nei confronti dell’obbligo di leva (</w:t>
      </w:r>
      <w:r>
        <w:rPr>
          <w:rFonts w:cs="Arial" w:ascii="Arial" w:hAnsi="Arial"/>
          <w:i/>
          <w:iCs/>
          <w:color w:val="000000"/>
          <w:sz w:val="16"/>
        </w:rPr>
        <w:t>per i candidati soggetti a tale obbligo)</w:t>
      </w:r>
      <w:r>
        <w:rPr>
          <w:rFonts w:cs="Arial" w:ascii="Arial" w:hAnsi="Arial"/>
          <w:color w:val="000000"/>
          <w:sz w:val="16"/>
        </w:rPr>
        <w:t>;</w:t>
      </w:r>
      <w:r>
        <w:rPr>
          <w:rFonts w:cs="Arial" w:ascii="Arial" w:hAnsi="Arial"/>
          <w:i/>
          <w:i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10" w:name="__Fieldmark__5_3164646145"/>
      <w:bookmarkStart w:id="11" w:name="__Fieldmark__5_3164646145"/>
      <w:bookmarkEnd w:id="11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di possedere i </w:t>
      </w:r>
      <w:r>
        <w:rPr>
          <w:rFonts w:cs="Arial" w:ascii="Arial" w:hAnsi="Arial"/>
          <w:b/>
          <w:color w:val="000000"/>
          <w:sz w:val="16"/>
        </w:rPr>
        <w:t>requisiti specifici</w:t>
      </w:r>
      <w:r>
        <w:rPr>
          <w:rFonts w:cs="Arial" w:ascii="Arial" w:hAnsi="Arial"/>
          <w:color w:val="000000"/>
          <w:sz w:val="16"/>
        </w:rPr>
        <w:t xml:space="preserve"> previsti dall’articolo 1 dell’avviso di selezione e precisament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12" w:name="__Fieldmark__6_3164646145"/>
      <w:bookmarkStart w:id="13" w:name="__Fieldmark__6_3164646145"/>
      <w:bookmarkEnd w:id="13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Diploma di Laurea ………………………………………………………………………… conseguito in data …………… con voto …………./………….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14" w:name="__Fieldmark__7_3164646145"/>
      <w:bookmarkStart w:id="15" w:name="__Fieldmark__7_3164646145"/>
      <w:bookmarkEnd w:id="15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Patente di guida automobilistica di tipo B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i/>
          <w:i/>
          <w:iCs/>
          <w:color w:val="000000"/>
          <w:sz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16" w:name="__Fieldmark__8_3164646145"/>
      <w:bookmarkStart w:id="17" w:name="__Fieldmark__8_3164646145"/>
      <w:bookmarkEnd w:id="17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</w:t>
        <w:tab/>
        <w:t xml:space="preserve">Conoscenza delle seguenti lingue straniere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18" w:name="__Fieldmark__9_3164646145"/>
      <w:bookmarkStart w:id="19" w:name="__Fieldmark__9_3164646145"/>
      <w:bookmarkEnd w:id="19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Inglese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20" w:name="__Fieldmark__10_3164646145"/>
      <w:bookmarkStart w:id="21" w:name="__Fieldmark__10_3164646145"/>
      <w:bookmarkEnd w:id="21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Francese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22" w:name="__Fieldmark__11_3164646145"/>
      <w:bookmarkStart w:id="23" w:name="__Fieldmark__11_3164646145"/>
      <w:bookmarkEnd w:id="23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Tedesco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24" w:name="__Fieldmark__12_3164646145"/>
      <w:bookmarkStart w:id="25" w:name="__Fieldmark__12_3164646145"/>
      <w:bookmarkEnd w:id="25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 Spagnolo -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26" w:name="__Fieldmark__13_3164646145"/>
      <w:bookmarkStart w:id="27" w:name="__Fieldmark__13_3164646145"/>
      <w:bookmarkEnd w:id="27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di possedere i seguenti titoli di riserva, preferenza e precedenza a parità di valutazione, come individuati nell’art. 5 del DPR 487/9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……………………………………………………………………………………………………………………..</w:t>
      </w:r>
    </w:p>
    <w:p>
      <w:pPr>
        <w:pStyle w:val="Corpodeltesto3"/>
        <w:spacing w:lineRule="auto" w:line="240" w:before="120" w:after="0"/>
        <w:rPr>
          <w:color w:val="000000"/>
          <w:sz w:val="1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28" w:name="__Fieldmark__14_3164646145"/>
      <w:bookmarkStart w:id="29" w:name="__Fieldmark__14_3164646145"/>
      <w:bookmarkEnd w:id="29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(per i portatori di handicap) Dichiara di essere portatore di handicap con lesioni o infermità non superiori a quelle previste nella settima o ottava categoria della Tabella A di cui al DPR 834/1981;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30" w:name="__Fieldmark__15_3164646145"/>
      <w:bookmarkStart w:id="31" w:name="__Fieldmark__15_3164646145"/>
      <w:bookmarkEnd w:id="31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Ai sensi della legge 5 febbraio 1992, n. 104 il sottoscritto chiede l’ausilio e il tempo aggiuntivo di seguito indicati, necessari per lo svolgimento della prova d’esame, in relazione al proprio tipo di handicap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32" w:name="__Fieldmark__16_3164646145"/>
      <w:bookmarkStart w:id="33" w:name="__Fieldmark__16_3164646145"/>
      <w:bookmarkEnd w:id="33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ab/>
        <w:t>Di impegnarsi a  comunicare tempestivamente per iscritto eventuali variazioni di indirizzo al  Comune di Villasor;</w:t>
      </w:r>
    </w:p>
    <w:p>
      <w:pPr>
        <w:pStyle w:val="Corpodeltesto3"/>
        <w:spacing w:lineRule="auto" w:line="240"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34" w:name="__Fieldmark__17_3164646145"/>
      <w:bookmarkStart w:id="35" w:name="__Fieldmark__17_3164646145"/>
      <w:bookmarkEnd w:id="35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 Ai sensi dell’articolo 47 del DPR 445 del 28 dicembre 2000, dichiara che le fotocopie dei seguenti documenti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36" w:name="__Fieldmark__18_3164646145"/>
      <w:bookmarkStart w:id="37" w:name="__Fieldmark__18_3164646145"/>
      <w:bookmarkEnd w:id="37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Patente; </w:t>
      </w:r>
    </w:p>
    <w:p>
      <w:pPr>
        <w:pStyle w:val="Corpodeltesto3"/>
        <w:spacing w:lineRule="auto" w:line="240" w:before="120" w:after="0"/>
        <w:ind w:firstLine="708"/>
        <w:rPr>
          <w:color w:val="000000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38" w:name="__Fieldmark__19_3164646145"/>
      <w:bookmarkStart w:id="39" w:name="__Fieldmark__19_3164646145"/>
      <w:bookmarkEnd w:id="39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 …………………………………..…………..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40" w:name="__Fieldmark__20_3164646145"/>
      <w:bookmarkStart w:id="41" w:name="__Fieldmark__20_3164646145"/>
      <w:bookmarkEnd w:id="41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  …………………………….……………………….., sono conformi all’originale.</w:t>
      </w:r>
    </w:p>
    <w:p>
      <w:pPr>
        <w:pStyle w:val="Corpodeltesto3"/>
        <w:spacing w:lineRule="auto" w:line="240"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42" w:name="__Fieldmark__21_3164646145"/>
      <w:bookmarkStart w:id="43" w:name="__Fieldmark__21_3164646145"/>
      <w:bookmarkEnd w:id="43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Il/La sottoscritto/a dichiara di aver preso visione dell’informativa sulla privacy ed autorizza il trattamento dei propri dati personali per lo svolgimento del procedimento di selezione indicato in oggetto, ai sensi e per gli effetti di quanto dispone il D.Lgs. 30 giugno 2003, n. 196.</w:t>
      </w:r>
    </w:p>
    <w:p>
      <w:pPr>
        <w:pStyle w:val="Corpodeltesto3"/>
        <w:spacing w:lineRule="auto" w:line="240"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44" w:name="__Fieldmark__22_3164646145"/>
      <w:bookmarkStart w:id="45" w:name="__Fieldmark__22_3164646145"/>
      <w:bookmarkEnd w:id="45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Il/La sottoscritto/a dichiara inoltre di conoscere e accettare le norme e le condizioni del bando di selezione; in particolare dichiara di conoscere e accettare la disposizione del bando che vincola l’assunzione dell’eventuale vincitore al verificarsi delle seguenti condizioni: 1) Rispetto della normativa in materia di spese del personale al momento dell’utilizzo della graduatoria; 2) esito negativo della procedura di cui agli articoli 34 e 34-bis del Decreto Legislativo 165/2001, attualmente in corso; </w:t>
      </w:r>
      <w:r>
        <w:rPr>
          <w:b/>
          <w:bCs/>
          <w:color w:val="000000"/>
          <w:sz w:val="16"/>
        </w:rPr>
        <w:t xml:space="preserve">3) </w:t>
      </w:r>
      <w:r>
        <w:rPr>
          <w:color w:val="000000"/>
          <w:sz w:val="16"/>
        </w:rPr>
        <w:t>mancato  ricorso a graduatorie di altre PA.</w:t>
      </w:r>
    </w:p>
    <w:p>
      <w:pPr>
        <w:pStyle w:val="Corpodeltesto3"/>
        <w:spacing w:lineRule="auto" w:line="240"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, lì ……………………………</w:t>
        <w:tab/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llegati alla domanda: 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46" w:name="__Fieldmark__23_3164646145"/>
      <w:bookmarkStart w:id="47" w:name="__Fieldmark__23_3164646145"/>
      <w:bookmarkEnd w:id="47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48" w:name="__Fieldmark__24_3164646145"/>
      <w:bookmarkStart w:id="49" w:name="__Fieldmark__24_3164646145"/>
      <w:bookmarkEnd w:id="49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 xml:space="preserve">  fotocopia documento di identità in corso di validità;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50" w:name="__Fieldmark__25_3164646145"/>
      <w:bookmarkStart w:id="51" w:name="__Fieldmark__25_3164646145"/>
      <w:bookmarkEnd w:id="51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52" w:name="__Fieldmark__26_3164646145"/>
      <w:bookmarkStart w:id="53" w:name="__Fieldmark__26_3164646145"/>
      <w:bookmarkEnd w:id="53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54" w:name="__Fieldmark__27_3164646145"/>
      <w:bookmarkStart w:id="55" w:name="__Fieldmark__27_3164646145"/>
      <w:bookmarkEnd w:id="55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 Curriculum professionale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56" w:name="__Fieldmark__28_3164646145"/>
      <w:bookmarkStart w:id="57" w:name="__Fieldmark__28_3164646145"/>
      <w:bookmarkEnd w:id="57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58" w:name="__Fieldmark__29_3164646145"/>
      <w:bookmarkStart w:id="59" w:name="__Fieldmark__29_3164646145"/>
      <w:bookmarkEnd w:id="59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60" w:name="__Fieldmark__30_3164646145"/>
      <w:bookmarkStart w:id="61" w:name="__Fieldmark__30_3164646145"/>
      <w:bookmarkEnd w:id="61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 xml:space="preserve"> Fotocopia patente B;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rFonts w:cs="Arial" w:ascii="Arial" w:hAnsi="Arial"/>
          <w:color w:val="000000"/>
        </w:rPr>
        <w:fldChar w:fldCharType="separate"/>
      </w:r>
      <w:bookmarkStart w:id="62" w:name="__Fieldmark__31_3164646145"/>
      <w:bookmarkStart w:id="63" w:name="__Fieldmark__31_3164646145"/>
      <w:bookmarkEnd w:id="63"/>
      <w:r>
        <w:rPr>
          <w:rFonts w:cs="Arial" w:ascii="Arial" w:hAnsi="Arial"/>
          <w:color w:val="000000"/>
          <w:sz w:val="16"/>
        </w:rPr>
      </w:r>
      <w:r>
        <w:rPr>
          <w:sz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…………………………………………………………………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0000"/>
        </w:rPr>
        <w:instrText xml:space="preserve"> FORMCHECKBOX </w:instrText>
      </w:r>
      <w:r>
        <w:rPr>
          <w:sz w:val="16"/>
          <w:color w:val="000000"/>
        </w:rPr>
        <w:fldChar w:fldCharType="separate"/>
      </w:r>
      <w:bookmarkStart w:id="64" w:name="__Fieldmark__32_3164646145"/>
      <w:bookmarkStart w:id="65" w:name="__Fieldmark__32_3164646145"/>
      <w:bookmarkEnd w:id="65"/>
      <w:r>
        <w:rPr>
          <w:color w:val="000000"/>
          <w:sz w:val="16"/>
        </w:rPr>
      </w:r>
      <w:r>
        <w:rPr>
          <w:sz w:val="16"/>
          <w:color w:val="000000"/>
        </w:rPr>
        <w:fldChar w:fldCharType="end"/>
      </w:r>
      <w:r>
        <w:rPr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 xml:space="preserve"> Elenco in carta semplice documenti allegati, debitamente sottoscritto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golamentoFedeacapointerno">
    <w:name w:val="regolamento Fede a capo interno"/>
    <w:basedOn w:val="Normal"/>
    <w:qFormat/>
    <w:pPr>
      <w:tabs>
        <w:tab w:val="clear" w:pos="708"/>
        <w:tab w:val="right" w:pos="9072" w:leader="none"/>
      </w:tabs>
      <w:ind w:right="-54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3:00Z</dcterms:created>
  <dc:creator>x</dc:creator>
  <dc:description/>
  <dc:language>en-US</dc:language>
  <cp:lastModifiedBy>*</cp:lastModifiedBy>
  <cp:lastPrinted>2013-11-07T11:32:00Z</cp:lastPrinted>
  <dcterms:modified xsi:type="dcterms:W3CDTF">2013-11-22T11:23:00Z</dcterms:modified>
  <cp:revision>2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